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ه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عض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ي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ل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ك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زشك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ر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قا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اپ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جل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ISI</w:t>
      </w:r>
      <w:r>
        <w:rPr>
          <w:rFonts w:cs="B Titr"/>
          <w:sz w:val="36"/>
          <w:szCs w:val="36"/>
          <w:rtl w:val="true"/>
          <w:lang w:bidi="fa-IR"/>
        </w:rPr>
        <w:t xml:space="preserve">   ( </w:t>
      </w:r>
      <w:r>
        <w:rPr>
          <w:rFonts w:cs="B Titr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382</w:t>
      </w:r>
      <w:r>
        <w:rPr>
          <w:rFonts w:cs="B Titr"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tbl>
      <w:tblPr>
        <w:bidiVisual w:val="true"/>
        <w:tblW w:w="149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20"/>
        <w:gridCol w:w="3420"/>
        <w:gridCol w:w="1620"/>
        <w:gridCol w:w="2170"/>
        <w:gridCol w:w="2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</w:rPr>
              <w:t>Subchrnic Administration of Aqueous gavlic (Allium sativuml.) Extract attenuatesan- Adrenoceptor Agonist-Induced contraction of Isolated Aorta in Rat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Yakhteh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  <w:r>
              <w:rPr>
                <w:rFonts w:cs="B Traffic"/>
                <w:lang w:bidi="fa-I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غن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sz w:val="20"/>
                <w:szCs w:val="20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Benefical effect of aqueous garlic extract on the vascular reactivity of streptozotocin-diabetic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Jouronal of Ethnopharmacology 85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March 2003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فرور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غن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sz w:val="20"/>
                <w:szCs w:val="20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Garlic extract attenuates time-depemdent changes in the reactivity of isolated aorta in streptozotocin-diabetic rats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Life sciences</w:t>
            </w:r>
            <w:r>
              <w:rPr>
                <w:rFonts w:cs="B Traffic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73</w:t>
            </w:r>
            <w:r>
              <w:rPr>
                <w:rFonts w:cs="B Traffic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September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غن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sz w:val="20"/>
                <w:szCs w:val="20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mmunomodulatory affect of R10 fraction of garlic extract on natural killeractivity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nternational immunopharmacology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3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B Traffic"/>
                <w:lang w:bidi="fa-I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October 2003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يا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ضنف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Endothelium-dependent and independent effect of a gueous extract of garlicon vascular reactivity on diabetic rats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Fitoterapia</w:t>
            </w:r>
            <w:r>
              <w:rPr>
                <w:rFonts w:cs="B Traffic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4</w:t>
            </w:r>
            <w:r>
              <w:rPr>
                <w:rFonts w:cs="B Traffic"/>
                <w:rtl w:val="true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December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7" w:leader="none"/>
              </w:tabs>
              <w:ind w:left="-57" w:right="-113" w:hanging="0"/>
              <w:jc w:val="left"/>
              <w:rPr>
                <w:rFonts w:cs="B Traffic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</w:rPr>
              <w:t xml:space="preserve"> 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مهر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ر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وغن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rtl w:val="true"/>
              </w:rPr>
              <w:t>(</w:t>
            </w:r>
            <w:r>
              <w:rPr>
                <w:rFonts w:cs="B Traffic"/>
                <w:sz w:val="20"/>
              </w:rPr>
              <w:t>2</w:t>
            </w:r>
            <w:r>
              <w:rPr>
                <w:rFonts w:cs="B Traffic"/>
                <w:sz w:val="20"/>
                <w:rtl w:val="true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Neuropeptids (sp and CGRP) augment pro-inflammatory cytokine production in HSV-infected macroph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Internatienal immunopharmacology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3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B Traffic"/>
                <w:lang w:bidi="fa-I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Pecember 2003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rtl w:val="true"/>
              </w:rPr>
              <w:t xml:space="preserve"> 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روي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يار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1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Traffic"/>
                <w:sz w:val="20"/>
                <w:szCs w:val="20"/>
              </w:rPr>
              <w:t>‍</w:t>
            </w:r>
            <w:r>
              <w:rPr>
                <w:rFonts w:cs="B Traffic"/>
                <w:sz w:val="20"/>
                <w:szCs w:val="20"/>
              </w:rPr>
              <w:t xml:space="preserve">rotective effect of enalapril on vascular reactivity of the rat aor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Vascular pharmacology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Jan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ي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7" w:leader="none"/>
              </w:tabs>
              <w:ind w:left="-57" w:right="-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rtl w:val="true"/>
              </w:rPr>
              <w:t xml:space="preserve"> 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مهر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ر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وغن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rtl w:val="true"/>
              </w:rPr>
              <w:t>(</w:t>
            </w:r>
            <w:r>
              <w:rPr>
                <w:rFonts w:cs="B Traffic"/>
                <w:sz w:val="20"/>
              </w:rPr>
              <w:t>2</w:t>
            </w:r>
            <w:r>
              <w:rPr>
                <w:rFonts w:cs="B Traffic"/>
                <w:sz w:val="20"/>
                <w:rtl w:val="true"/>
              </w:rPr>
              <w:t xml:space="preserve"> )</w:t>
            </w:r>
            <w:r>
              <w:rPr>
                <w:rFonts w:cs="B Traffic"/>
                <w:b w:val="false"/>
                <w:bCs w:val="false"/>
                <w:sz w:val="20"/>
                <w:rtl w:val="true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فهرست اعضاي هيات علمي دانشكده پزشكي داراي مقاله چاپ شده در مجلات </w:t>
      </w:r>
      <w:r>
        <w:rPr>
          <w:rFonts w:cs="B Titr"/>
          <w:sz w:val="36"/>
          <w:szCs w:val="36"/>
          <w:lang w:bidi="fa-IR"/>
        </w:rPr>
        <w:t>ISI</w:t>
      </w:r>
      <w:r>
        <w:rPr>
          <w:rFonts w:cs="B Titr"/>
          <w:sz w:val="36"/>
          <w:szCs w:val="36"/>
          <w:rtl w:val="true"/>
          <w:lang w:bidi="fa-IR"/>
        </w:rPr>
        <w:t xml:space="preserve">   (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سال </w:t>
      </w:r>
      <w:r>
        <w:rPr>
          <w:rFonts w:cs="B Titr"/>
          <w:sz w:val="36"/>
          <w:szCs w:val="36"/>
          <w:lang w:bidi="fa-IR"/>
        </w:rPr>
        <w:t>1383</w:t>
      </w:r>
      <w:r>
        <w:rPr>
          <w:rFonts w:cs="B Titr"/>
          <w:sz w:val="36"/>
          <w:szCs w:val="36"/>
          <w:rtl w:val="true"/>
          <w:lang w:bidi="fa-IR"/>
        </w:rPr>
        <w:t xml:space="preserve"> )</w:t>
      </w:r>
    </w:p>
    <w:tbl>
      <w:tblPr>
        <w:bidiVisual w:val="true"/>
        <w:tblW w:w="149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20"/>
        <w:gridCol w:w="3420"/>
        <w:gridCol w:w="1620"/>
        <w:gridCol w:w="2170"/>
        <w:gridCol w:w="2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ه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Evaluation of functional asymmetry in rats with dose-dependent lesions of dopaminergic nigrostriatal system using elevated body swing tes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Physiology &amp; Behavior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82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373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مهر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</w:rPr>
              <w:t>روغ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</w:rPr>
              <w:t>2</w:t>
            </w:r>
            <w:r>
              <w:rPr>
                <w:rFonts w:cs="B Traffic"/>
                <w:b w:val="false"/>
                <w:bCs w:val="false"/>
                <w:sz w:val="20"/>
                <w:rtl w:val="true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Beta-human chorionic gonadotropin in cervicovaginal secretions and preterm delivery.</w:t>
              <w:br/>
              <w:t>Int J Gynaecol Obst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Gynecology &amp; Obstetrics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364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rFonts w:cs="B Traffic"/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احي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گرشاسبي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1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>–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</w:p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طو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غضنفر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2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Traffic"/>
                <w:sz w:val="20"/>
                <w:szCs w:val="20"/>
              </w:rPr>
              <w:t>Inhibit of the antigen-induced activation of rbl-2h3 cells by charybdotoxin and cetied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European Journal of Pharmacology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83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06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جمش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نارن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1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Traffic"/>
                <w:sz w:val="20"/>
                <w:szCs w:val="20"/>
              </w:rPr>
              <w:t>Protective effect of caffeine against neurodegeneration in a model of Parkinson's disease in rat: behavioral and histochemical evidence.</w:t>
              <w:br/>
              <w:t>Parkinsonism Relat Disor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Parkinsonism and Related Disorders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68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مهر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روغ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2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Dose-dependent effect of captopril on aortic reactivity of streptozotocin-diabetic rats.</w:t>
              <w:br/>
              <w:t>Clin Exp Pharmacol Physiol.</w:t>
            </w:r>
          </w:p>
          <w:p>
            <w:pPr>
              <w:pStyle w:val="Normal"/>
              <w:bidi w:val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Clinical and Experimental Pharmacology and Physiology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31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347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مهر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روغ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2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Immunosuppressive activity of a molecule isolated from Artemisia annua on DTH responses compared with cyclosporin A.</w:t>
              <w:br/>
              <w:t>Int Immunopharmacol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International Immunopharnacology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1306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raffic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غلامعل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نادر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2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Study of a polymerase chain reaction-based method for detection of herpes simplex virus type 1 DNA among Iranian patients with ocular herpetic keratitis infection.</w:t>
              <w:br/>
              <w:t>Jpn J Ophthalmol.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Japanese Ophthalmological Society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332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raffic"/>
                <w:sz w:val="20"/>
                <w:szCs w:val="20"/>
              </w:rPr>
              <w:t>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و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اد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  <w:tab/>
            </w:r>
            <w:r>
              <w:rPr>
                <w:rFonts w:cs="B Traffic"/>
                <w:sz w:val="20"/>
                <w:szCs w:val="20"/>
              </w:rPr>
              <w:t>Inhibition of the antigen-induced activation of RBL-2H3 cells by cetiedil and some of its analogues.</w:t>
              <w:br/>
              <w:t>Eur J Pharmacol.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European Journal of Pharmacology</w:t>
            </w:r>
            <w:r>
              <w:rPr>
                <w:rFonts w:cs="B Traffic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83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16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جمش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نارن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1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  <w:t>Evaluation of immunotoxicity induced by propoxure in C57B1/6 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cs="B Traffic"/>
              </w:rPr>
            </w:pPr>
            <w:r>
              <w:rPr>
                <w:rFonts w:cs="B Traffic"/>
              </w:rPr>
              <w:t>International Immunopharnacology</w:t>
            </w:r>
          </w:p>
          <w:p>
            <w:pPr>
              <w:pStyle w:val="Normal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left="-57" w:right="-57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230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1223</w:t>
            </w:r>
            <w:r>
              <w:rPr>
                <w:rFonts w:cs="B Traffic"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جمش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نارنج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4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</w:rPr>
              <w:t>One-Year Efficacy of Expanded Polytetrafluoroethylene Vascular Graft in Eighty-Three Hemodialysis Pati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Urology Journal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Traffic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3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Traffic"/>
                <w:rtl w:val="true"/>
              </w:rPr>
              <w:t>ش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190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</w:rPr>
              <w:t>188</w:t>
            </w:r>
            <w:r>
              <w:rPr>
                <w:rFonts w:cs="B Traffic"/>
                <w:rtl w:val="true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افش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1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ادر  فلاح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  <w:t>What Patients With Vitiligo believe about their con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cs="B Traffic"/>
              </w:rPr>
            </w:pPr>
            <w:r>
              <w:rPr>
                <w:rFonts w:cs="B Traffic"/>
              </w:rPr>
              <w:t>International Journal of Dermatology</w:t>
            </w:r>
          </w:p>
          <w:p>
            <w:pPr>
              <w:pStyle w:val="Normal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3</w:t>
            </w:r>
          </w:p>
          <w:p>
            <w:pPr>
              <w:pStyle w:val="Normal"/>
              <w:ind w:left="-57" w:right="-57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814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0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rFonts w:cs="B Traffic"/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نا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فلاح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3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3209" w:leader="none"/>
              </w:tabs>
              <w:bidi w:val="0"/>
              <w:ind w:left="-57" w:right="-57" w:hanging="0"/>
              <w:jc w:val="left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  <w:t>The effect of exercise on the intensity of low back pain in pregnant wo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cs="B Traffic"/>
              </w:rPr>
            </w:pPr>
            <w:r>
              <w:rPr>
                <w:rFonts w:cs="B Traffic"/>
              </w:rPr>
              <w:t>Onternational Journal of Gnecology and Obstetrics</w:t>
            </w:r>
          </w:p>
          <w:p>
            <w:pPr>
              <w:pStyle w:val="Normal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88</w:t>
            </w:r>
          </w:p>
          <w:p>
            <w:pPr>
              <w:pStyle w:val="Normal"/>
              <w:ind w:left="-57" w:right="-57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275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0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احي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گرشاس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b w:val="false"/>
                <w:bCs w:val="false"/>
                <w:sz w:val="20"/>
                <w:lang w:bidi="fa-IR"/>
              </w:rPr>
              <w:t>1</w:t>
            </w:r>
            <w:r>
              <w:rPr>
                <w:rFonts w:cs="B Traffic"/>
                <w:b w:val="false"/>
                <w:bCs w:val="false"/>
                <w:sz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Traffic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فهرست اعضاي هيات علمي دانشكده پزشكي داراي مقاله چاپ شده در مجلات </w:t>
      </w:r>
      <w:r>
        <w:rPr>
          <w:rFonts w:cs="B Titr"/>
          <w:sz w:val="36"/>
          <w:szCs w:val="36"/>
          <w:lang w:bidi="fa-IR"/>
        </w:rPr>
        <w:t>ISI</w:t>
      </w:r>
      <w:r>
        <w:rPr>
          <w:rFonts w:cs="B Titr"/>
          <w:sz w:val="36"/>
          <w:szCs w:val="36"/>
          <w:rtl w:val="true"/>
          <w:lang w:bidi="fa-IR"/>
        </w:rPr>
        <w:t xml:space="preserve">   (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سال </w:t>
      </w:r>
      <w:r>
        <w:rPr>
          <w:rFonts w:cs="B Titr"/>
          <w:sz w:val="36"/>
          <w:szCs w:val="36"/>
          <w:lang w:bidi="fa-IR"/>
        </w:rPr>
        <w:t>1384</w:t>
      </w:r>
      <w:r>
        <w:rPr>
          <w:rFonts w:cs="B Titr"/>
          <w:sz w:val="36"/>
          <w:szCs w:val="36"/>
          <w:rtl w:val="true"/>
          <w:lang w:bidi="fa-IR"/>
        </w:rPr>
        <w:t xml:space="preserve"> )</w:t>
      </w:r>
    </w:p>
    <w:tbl>
      <w:tblPr>
        <w:bidiVisual w:val="true"/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162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Effect of Neuropeptides (SP and CGRP) on Antigen Presentation by Macroph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</w:rPr>
              <w:t>Immunopharmacology and Immunotoxicology</w:t>
            </w:r>
            <w:r>
              <w:rPr>
                <w:rFonts w:cs="B Traffic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Taylor  @francis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27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04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ر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pyrimethamine in experimental rheumatoid arthrit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Med Sci Monit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1</w:t>
            </w:r>
          </w:p>
          <w:p>
            <w:pPr>
              <w:pStyle w:val="Normal"/>
              <w:bidi w:val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299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</w:rPr>
              <w:t>293</w:t>
            </w:r>
            <w:r>
              <w:rPr>
                <w:rFonts w:cs="B Traffic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epileptogenic effect of B-carotene and vitamin A in pentylenetetrazole-kindling model of epilepsy in 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Epilepsy Research</w:t>
            </w:r>
            <w:r>
              <w:rPr>
                <w:rFonts w:cs="B Traffic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63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6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مش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ر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ي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وس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قي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Mechamisms underlying quercetin-induced vasorelaxation I aorta of subchronic diabetic rats: an in vitro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Vascular Pharmacolog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35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ntinociceptive effect of Teucrium polium leaf extract in the diabetic rat formalin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Journal of Ethnopharmacology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97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</w:rPr>
              <w:t>ش</w:t>
            </w:r>
            <w:r>
              <w:rPr>
                <w:rFonts w:cs="B Traffic"/>
                <w:rtl w:val="true"/>
              </w:rPr>
              <w:t>.</w:t>
            </w:r>
            <w:r>
              <w:rPr>
                <w:rFonts w:cs="B Traff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: </w:t>
            </w:r>
            <w:r>
              <w:rPr>
                <w:rFonts w:cs="B Traffic"/>
              </w:rPr>
              <w:t>210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</w:rPr>
              <w:t>207</w:t>
            </w:r>
            <w:r>
              <w:rPr>
                <w:rFonts w:cs="B Traffic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Chemoprevention by thyme oilds of Aspergillus parasiticus growth and aflatoxin pro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PHytochemistry</w:t>
            </w:r>
            <w:r>
              <w:rPr>
                <w:rFonts w:cs="B Traff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6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2856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2851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ي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Vitamins C and E in the latency period in women with preterm premature rupture of membra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International Journal of Gynecology and obstetrics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90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20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اج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</w:rPr>
              <w:t>Prevalence and awareness of melasma during pregna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B Traffic"/>
              </w:rPr>
              <w:t>International Journal of Dermatology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45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288</w:t>
            </w:r>
            <w:r>
              <w:rPr>
                <w:rFonts w:cs="B Traffic"/>
                <w:rtl w:val="true"/>
                <w:lang w:bidi="fa-IR"/>
              </w:rPr>
              <w:t>-</w:t>
            </w:r>
            <w:r>
              <w:rPr>
                <w:rFonts w:cs="B Traffic"/>
                <w:lang w:bidi="fa-IR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ابری</w:t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فهرست اعضاي هيات علمي دانشكده پزشكي داراي مقاله چاپ شده در مجلات </w:t>
      </w:r>
      <w:r>
        <w:rPr>
          <w:rFonts w:cs="B Titr"/>
          <w:sz w:val="20"/>
          <w:szCs w:val="20"/>
          <w:lang w:bidi="fa-IR"/>
        </w:rPr>
        <w:t>ISI</w:t>
      </w:r>
      <w:r>
        <w:rPr>
          <w:rFonts w:cs="B Titr"/>
          <w:sz w:val="20"/>
          <w:szCs w:val="20"/>
          <w:rtl w:val="true"/>
          <w:lang w:bidi="fa-IR"/>
        </w:rPr>
        <w:t xml:space="preserve">   (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سال </w:t>
      </w:r>
      <w:r>
        <w:rPr>
          <w:rFonts w:cs="B Titr"/>
          <w:sz w:val="20"/>
          <w:szCs w:val="20"/>
          <w:lang w:bidi="fa-IR"/>
        </w:rPr>
        <w:t>1385</w:t>
      </w:r>
      <w:r>
        <w:rPr>
          <w:rFonts w:cs="B Titr"/>
          <w:sz w:val="20"/>
          <w:szCs w:val="20"/>
          <w:rtl w:val="true"/>
          <w:lang w:bidi="fa-IR"/>
        </w:rPr>
        <w:t xml:space="preserve"> )</w:t>
      </w:r>
    </w:p>
    <w:tbl>
      <w:tblPr>
        <w:bidiVisual w:val="true"/>
        <w:tblW w:w="148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3420"/>
        <w:gridCol w:w="1620"/>
        <w:gridCol w:w="2169"/>
        <w:gridCol w:w="26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ه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Enhancement of peritoneal macrophage phagocytic activity against Leishmania major by garlic (Allium Sativum) trea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Journal of Ethno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03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33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</w:rPr>
              <w:t>Alteration in Specific Opioid-receptor Labeling On Peripheral blood leukocytes of bile duct-ligated 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Pathophysi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1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ج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م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Time Course of Changes in passive Avoidance and Y-maze performance in Male Diabetic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Iranian Biomedical Journal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0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 xml:space="preserve">Effect of cyclosporine and tacrolimus(FK506) on theantigen-induced mediator release membrane potential and  86Rb+/K+ and Ca2+ fluxes in the RBL-2H3 cell line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International Immunopharnacology</w:t>
            </w:r>
          </w:p>
          <w:p>
            <w:pPr>
              <w:pStyle w:val="Normal"/>
              <w:bidi w:val="0"/>
              <w:ind w:left="-57" w:right="-57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0"/>
              <w:ind w:left="-57" w:right="-57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74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مش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ر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Kinetics of Nitric Oxide production and MTT Reduction by HSV-1 Infected Macroph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JMS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ر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</w:rPr>
              <w:t>The Role of L-type calcium channeis in the vascular effect of trigonella fofnum-graecm L. in diabetic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DARU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Green Tea Polyphenol Epigallocatechin -3-Gallate       Attenuates Behavioral Abnormality in Hemi-Parkinsonian Rat</w:t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Iranian Biomedical Journal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0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 xml:space="preserve">The effect of naringenin on intracerebroventricular streptozotocin-induced cognitive deficites in Rat: A Behavipral Analys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Pharmacology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78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9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Evaluation of anti-tumor effects of tumor of cell lysate enriched by HSP-70 against fibrosarcoma tumor in BALB/c 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nternational immunopharmacology</w:t>
            </w:r>
          </w:p>
          <w:p>
            <w:pPr>
              <w:pStyle w:val="Normal"/>
              <w:tabs>
                <w:tab w:val="clear" w:pos="720"/>
                <w:tab w:val="left" w:pos="2380" w:leader="none"/>
                <w:tab w:val="right" w:pos="3204" w:leader="none"/>
              </w:tabs>
              <w:bidi w:val="0"/>
              <w:jc w:val="lef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ab/>
              <w:tab/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1602" w:leader="none"/>
                <w:tab w:val="right" w:pos="3204" w:leader="none"/>
              </w:tabs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ab/>
              <w:tab/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92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920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rtl w:val="true"/>
                <w:lang w:bidi="fa-IR"/>
              </w:rPr>
              <w:t>طوبي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rtl w:val="true"/>
                <w:lang w:bidi="fa-IR"/>
              </w:rPr>
              <w:t>غضنف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Design of a new line in treatment of experimental Rheumatoid Arthritis by Artesun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mmuno pharmacology and immunotoxi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4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fa-IR"/>
              </w:rPr>
              <w:t>The effect of substance P on nitric oxide production by HSV-1 infected macroph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nternational immuno 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3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ر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، طوبي غضنفري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Antistreptococcal and Antioxidant Activity of Essential oil From Matricaria Chamomilla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Research journal of Biological Sciences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ab/>
              <w:tab/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6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55</w:t>
            </w:r>
            <w:r>
              <w:rPr>
                <w:rFonts w:cs="B Traffic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ي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و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ادر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The effect of lithium chloride on morphine-induced tolerance and dependence in isolated guinea pig ile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European journal of pharmacology</w:t>
            </w:r>
          </w:p>
          <w:p>
            <w:pPr>
              <w:pStyle w:val="Normal"/>
              <w:bidi w:val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545</w:t>
            </w:r>
          </w:p>
          <w:p>
            <w:pPr>
              <w:pStyle w:val="Normal"/>
              <w:bidi w:val="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</w:t>
            </w:r>
            <w:r>
              <w:rPr>
                <w:rFonts w:cs="B Traffic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128</w:t>
            </w:r>
            <w:r>
              <w:rPr>
                <w:rFonts w:cs="B Traffic"/>
                <w:rtl w:val="true"/>
                <w:lang w:bidi="fa-IR"/>
              </w:rPr>
              <w:t xml:space="preserve">- </w:t>
            </w:r>
            <w:r>
              <w:rPr>
                <w:rFonts w:cs="B Traffic"/>
                <w:lang w:bidi="fa-I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ج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م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Correlation Of Ki67-Positivity in  TU moral Cells Percentage With Effective Factors On Prognosis in Primary Breast Cancer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Research journal of Biological Sciences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32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326</w:t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فهرست اعضاي هيات علمي دانشكده پزشكي داراي مقاله چاپ شده در مجلات </w:t>
      </w:r>
      <w:r>
        <w:rPr>
          <w:rFonts w:cs="B Titr"/>
          <w:sz w:val="36"/>
          <w:szCs w:val="36"/>
          <w:lang w:bidi="fa-IR"/>
        </w:rPr>
        <w:t>ISI</w:t>
      </w:r>
      <w:r>
        <w:rPr>
          <w:rFonts w:cs="B Titr"/>
          <w:sz w:val="36"/>
          <w:szCs w:val="36"/>
          <w:rtl w:val="true"/>
          <w:lang w:bidi="fa-IR"/>
        </w:rPr>
        <w:t xml:space="preserve">   (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سال </w:t>
      </w:r>
      <w:r>
        <w:rPr>
          <w:rFonts w:cs="B Titr"/>
          <w:sz w:val="36"/>
          <w:szCs w:val="36"/>
          <w:lang w:bidi="fa-IR"/>
        </w:rPr>
        <w:t>1386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tbl>
      <w:tblPr>
        <w:bidiVisual w:val="true"/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162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ه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Prevalence and Significance of a Negative Extended-Spectrum β-Lactamase (ESBL)confirmation Test for Isolates of Escherichia coli and Klebsiella Pneumoni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JORNAL OF CLINICAL MICROBIOLOGY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48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May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م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چ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The role of K-ATP channel in the preconditioning effect of magnesium in the rat isolated he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right" w:pos="3204" w:leader="none"/>
              </w:tabs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DARU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right" w:pos="3204" w:leader="none"/>
              </w:tabs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1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م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چ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solation of Clinical Strains of Pseudomonas aeruginosa Harboring Different Plasmi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Pakistan Journal of Biological Sciences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7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Traffic"/>
                <w:sz w:val="20"/>
                <w:szCs w:val="20"/>
                <w:lang w:bidi="fa-IR"/>
              </w:rPr>
              <w:t>302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302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1" w:color="000000"/>
              </w:pBdr>
              <w:tabs>
                <w:tab w:val="clear" w:pos="720"/>
                <w:tab w:val="left" w:pos="185" w:leader="none"/>
                <w:tab w:val="left" w:pos="225" w:leader="none"/>
              </w:tabs>
              <w:ind w:left="0" w:right="-113" w:hanging="0"/>
              <w:jc w:val="left"/>
              <w:rPr>
                <w:rFonts w:cs="B Traffic"/>
                <w:sz w:val="20"/>
                <w:lang w:bidi="fa-IR"/>
              </w:rPr>
            </w:pPr>
            <w:r>
              <w:rPr>
                <w:rFonts w:cs="B Traffic"/>
                <w:sz w:val="20"/>
                <w:sz w:val="20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rtl w:val="true"/>
                <w:lang w:bidi="fa-IR"/>
              </w:rPr>
              <w:t>پرويز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rtl w:val="true"/>
                <w:lang w:bidi="fa-IR"/>
              </w:rPr>
              <w:t>اولياء</w:t>
            </w:r>
            <w:r>
              <w:rPr>
                <w:rFonts w:cs="B Traffic"/>
                <w:sz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lang w:bidi="fa-IR"/>
              </w:rPr>
              <w:t>2</w:t>
            </w:r>
            <w:r>
              <w:rPr>
                <w:rFonts w:cs="B Traffic"/>
                <w:sz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و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ادر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Correlation between Grade in Transitional Cell Carcinoma and Expression of Epidermal Growth Factor Recep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ranian journal of public Health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4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حم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حمد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Determination of isosteviol by LC-MS/MS and its application for evaluation of pharmacokinetics of pharmacokinetics of isosteviol in 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DARU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5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چ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Evaluation of Ceftriaxone Releasing from Microspheres based on starch Against Salmonella spp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Biotechnology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60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ي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The beneficial effect of (-) -Epigallocatechin - 3 – Gallate in an experimental model of alzheimers disease in rat : a behavioral analysis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Iranian Biomedical Journal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24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October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DETECTION OF TYPES 40 AND 41 ADENOVIRUSES IN STOOL SAMPLES OF DIARRHEAL CHILDREN BY SOLID PHASE PCR</w:t>
            </w:r>
          </w:p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ranian journal of Biotechnology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4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4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و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ادر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Metabolic syndrome: stronger association with coronary artery disease in young men in comparison with higher prevalence in young wo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Coronary Artery Disease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6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6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Role of Nitric Oxide and prostaglandin systems in lithium modulation of acetylcholine vasodil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raffic"/>
                <w:sz w:val="20"/>
                <w:szCs w:val="20"/>
                <w:lang w:bidi="fa-IR"/>
              </w:rPr>
              <w:t>Journal of cardiovasc pharmacol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64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December 200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ج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م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)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فهرست اعضاي هيات علمي دانشكده پزشكي داراي مقاله چاپ شده در مجلات </w:t>
      </w:r>
      <w:r>
        <w:rPr>
          <w:rFonts w:cs="B Titr"/>
          <w:sz w:val="36"/>
          <w:szCs w:val="36"/>
          <w:lang w:bidi="fa-IR"/>
        </w:rPr>
        <w:t>ISI</w:t>
      </w:r>
      <w:r>
        <w:rPr>
          <w:rFonts w:cs="B Titr"/>
          <w:sz w:val="36"/>
          <w:szCs w:val="36"/>
          <w:rtl w:val="true"/>
          <w:lang w:bidi="fa-IR"/>
        </w:rPr>
        <w:t xml:space="preserve">   (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سال </w:t>
      </w:r>
      <w:r>
        <w:rPr>
          <w:rFonts w:cs="B Titr"/>
          <w:sz w:val="36"/>
          <w:szCs w:val="36"/>
          <w:lang w:bidi="fa-IR"/>
        </w:rPr>
        <w:t>1387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tbl>
      <w:tblPr>
        <w:bidiVisual w:val="true"/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144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ه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Chronic administration of genistein improves aortic reactivity of streptozotocin- diabetic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Vascular Pharmacology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49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Mupirocin resistance among Iranian isolates of staphylococous aure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Med Sci Monit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21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و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ا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ب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(</w:t>
            </w:r>
            <w:r>
              <w:rPr>
                <w:rFonts w:cs="B Traffic"/>
                <w:rtl w:val="true"/>
                <w:lang w:bidi="fa-IR"/>
              </w:rPr>
              <w:t>ارشد</w:t>
            </w:r>
            <w:r>
              <w:rPr>
                <w:rFonts w:cs="B Traffic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Histopathological Absorption Trend Cimparison Between Chromic Catgut  Suture Materals Produced bY Different Companies  in Rab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Journal of Animal and Veterinary Advances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34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اقت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Therapeutic  of Aremether in an Experimental Model of Nephero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harmaceutical Biology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64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639</w:t>
            </w:r>
            <w:r>
              <w:rPr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Development of TWO Murine  Monoclonal Antibodies Recognizing Human n G 1m(a) – Like lsoallotypic markers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HYBRIDOMA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47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47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A novel method for automatic determination of different stages of multiple sclerosis lesions in brain MRFLAIR im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Computerized Medical Imaging and Graphics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3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بو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he role of nitric oxide and prostaglandins in the effects of alcoholic Trigonella foenum – graecum seed extract on aortic reactivity in streptozotocin – diabetic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DARU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3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Fully automatic segmentation of multiple sclerosis lesions in brain MRFLAIR images using adaptive mixtures method and markov random field mo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Computers in biology and  medicine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39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379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134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بو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Long – Term ocular complications  of Sulfur  MUSTARD in the Civilian Victims of SARASHT . 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fa-IR"/>
              </w:rPr>
              <w:t>Cutaneous and Ocular  Toxicology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7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326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lang w:bidi="fa-IR"/>
              </w:rPr>
              <w:t>317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A Comparison Between the Effects of Estrogen and soy Extract on Chronic pain in male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ranian journal of pharmaceutical Research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9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یاسال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ل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The effect of dietary oils on cecal microflorain experimental colitis in 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ndian J Gastroenterol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7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8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Mechanisms responsible for the vascular effect of agueous Trigonella foenum-graecum leaf extract in diabetic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ndian J pharmacol</w:t>
            </w:r>
          </w:p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40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6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Cs w:val="20"/>
                <w:lang w:bidi="fa-I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Food Ineguality Negatively Impacts Cardiac Health in Rab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PLOSo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Development and validation of psychosocial determinants measures of physical activity among Iranian adolescent gir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BMC Public Health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ش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یر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The 14kDa Protein Molecule Isolated from Garlic Suppresses Indoleamine 2,3- Dioxygenase Metabolites in Mononuclear Cells In vitr</w:t>
            </w:r>
            <w:r>
              <w:rPr>
                <w:rFonts w:cs="B Mitra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Nazanin"/>
              </w:rPr>
              <w:t>Iran J Allergy Asthma Immunol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color w:val="000000"/>
                <w:sz w:val="20"/>
                <w:szCs w:val="20"/>
                <w:lang w:bidi="fa-IR"/>
              </w:rPr>
              <w:t>208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Cs w:val="20"/>
                <w:lang w:bidi="fa-I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فهرست اعضاي هيات علمي دانشكده پزشكي داراي مقاله چاپ شده در مجلات </w:t>
      </w:r>
      <w:r>
        <w:rPr>
          <w:rFonts w:cs="B Titr"/>
          <w:sz w:val="36"/>
          <w:szCs w:val="36"/>
          <w:lang w:bidi="fa-IR"/>
        </w:rPr>
        <w:t>ISI</w:t>
      </w:r>
      <w:r>
        <w:rPr>
          <w:rFonts w:cs="B Titr"/>
          <w:sz w:val="36"/>
          <w:szCs w:val="36"/>
          <w:rtl w:val="true"/>
          <w:lang w:bidi="fa-IR"/>
        </w:rPr>
        <w:t xml:space="preserve">   (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سال </w:t>
      </w:r>
      <w:r>
        <w:rPr>
          <w:rFonts w:cs="B Titr"/>
          <w:sz w:val="36"/>
          <w:szCs w:val="36"/>
          <w:lang w:bidi="fa-IR"/>
        </w:rPr>
        <w:t>1388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tbl>
      <w:tblPr>
        <w:bidiVisual w:val="true"/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144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ه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Neuroprotective Effect of Genistein in 6-Hydroxydopamine Hemi – Parkinsonian Rat Mo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HYTOTHERAPY RESEARCH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13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Solubilization of organic and inorganic phosphates by three highly efficient soil bacterial isolates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World J Microbiol Biotechnol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erformance  evaluation of Potent Phoshate Solubilizing bacteria in Potato Rhizosph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World J Microbiol Biotechnol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Adverse drug reactions in patients in an Iranian department of internal medicine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HARMACOEPIDEMIOLOGY AND DRUG SAFETY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11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lang w:bidi="fa-I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ی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ن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A double blind , Placebo-controlled , crossover study on the effect of MS14,an herbal – marine drug,on quality of life in patients With multiple sclero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Journal of Medicinal plants  Research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ب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The Relatationship  BetWeen Plasma Homocystein  Levels  and Early Coronary Artery Dise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Research journal of biological sciences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12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16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Value priorities as predictors of hedonic and eudaimonic aspects of Well-being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ersonalitry  and individual differens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47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29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9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لام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ئ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A Study on in-vitro  Transdifferention of Rat Bone Marrow stromal Cells into Neurpepithelial – Like Cells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Iranian Red Crescent Medical Journal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13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3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ی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ز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لش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Sardasht – Iran Cohort Study of Chemical Warfare Victims Design and Methods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Arch Iranian Med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1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 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شمساشری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ن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Long-term cardiovascular symptoms and Signs in mustard gas victims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Toxin Reviews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3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گتر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Long – term skin findings of sulfur mustard Exposure on the Civilians of Sardasht, 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Reviews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2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Systemic and ocular complications of sulfur mustard : A panoramic 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lang w:bidi="fa-I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caps/>
                <w:sz w:val="20"/>
                <w:szCs w:val="20"/>
              </w:rPr>
              <w:t>Total Serum Bilirubinemia and intencity of Sulfur Mustard exposure in Iranian chemical Victims 20 Years after Expo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sz w:val="20"/>
                <w:szCs w:val="20"/>
                <w:lang w:bidi="fa-IR"/>
              </w:rPr>
              <w:t>47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sz w:val="20"/>
                <w:szCs w:val="20"/>
                <w:lang w:bidi="fa-I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Long – term health Status 20 years after Sulfur mustard exposure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7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ک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س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Long – term pulmonary complications in sUlfur mustard victims of Sardasht,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Cs w:val="20"/>
                <w:lang w:bidi="fa-IR"/>
              </w:rPr>
              <w:t>1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ظ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ی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ن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بر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م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Long – term rheumatologic complications  of sulfur mustard in victims of sardasht . 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lang w:bidi="fa-IR"/>
              </w:rPr>
              <w:t>3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ی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ن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0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Long – term hematological consequences of sulfur mustard on civilians of sardasht 20 years after expo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43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lang w:bidi="fa-I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ک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س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ی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ن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Anti-candida albicans activity of some Iranian plants used in traditio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Journal de mycologie medicale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72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lang w:bidi="fa-IR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علیرض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نائی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چی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0000"/>
                <w:lang w:bidi="fa-IR"/>
              </w:rPr>
            </w:pPr>
            <w:r>
              <w:rPr>
                <w:rFonts w:cs="B Traffic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0000"/>
                <w:lang w:bidi="fa-IR"/>
              </w:rPr>
            </w:pPr>
            <w:r>
              <w:rPr>
                <w:rFonts w:cs="B Traffic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Case – controlled Study of the Relationship between Delivery Method and incidence of post-partum  Urinary incontin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The Journal of International medical research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21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فرحن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ترکستانی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نفی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ظفرقندی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واتی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ز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هداون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شاسب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Long-term ocular consequnences of sulfur mustard in seriously eye-ingured War veter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Cutaneous and ocular toxicology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7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The effect of aqueous crocus sativus L.Extract on intracerebroventricular streptozotocin- induced cognitive deficits in rat: abehavioral analy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Iranian journal of Pharmaceutical research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9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خلیل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Chronic epigalloctechin – gallate improves aortic reactivity of diabetic rats : Underlying mechanis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Vascular pharmacology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8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 xml:space="preserve">Synthesis and study on analgesic effects of 1 -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[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 xml:space="preserve">1-(4-Methy1pheny1)(cyclohexy1)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]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 xml:space="preserve"> 4- piperidino1 and 1-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[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 xml:space="preserve">1-(4-Methoxypheny1)(cyclohexyl)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]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4- piperidinol as two new phencyclidine deriva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Arzneimittelforschung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59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0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خلیل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Characterization of the first extended-spectrum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ß-lactamase-producing Nontyphoidal salmonella strains Isolated in Tehran 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FOODBORNE PATHOGENS AND DISEASE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Antimicrobial Characteristics of Some Herbal oils on Pseudomonas aeruginosa Special Reference to their Chemical Compositions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ranian Journal of Pharmaceutical Research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color w:val="000000"/>
                <w:sz w:val="20"/>
                <w:szCs w:val="20"/>
                <w:lang w:bidi="fa-IR"/>
              </w:rPr>
              <w:t>114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fa-I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009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حوری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Physical activity of the civilian chemical victims of sardasht 20 years after sulfur mustard expo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5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lang w:bidi="fa-I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ش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یر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ک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س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Stages of change for physical activity in sulfur mustard victims 20 years after expo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5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lang w:bidi="fa-I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ش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یر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Alterations in the serum levels of soluble L, P and E – selectin 20 years after sulfur mustard exposure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International Immuno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48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Serum levels of GM-CSF20 years after sulfur mustard expos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International Immunopharmacology</w:t>
            </w:r>
          </w:p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50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Serum levels of IL-8 and IL-6 in the long term pulmonary complications induced by sulfur mustard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International Immuno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488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م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ح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Mechanisms underlying vascular Effect of Chronic Resveratrol in Streptozotocin-Diabetic R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PHYTOTHERAPY RESEARCH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Chronic Treatment of Silymarin Improves Hyperalgesia and Motor Nerve Conduction Velocity in Diabetic Neuropathic 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PHYTOTHERAPY RESEARCH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Evaluation of relationship between the serum levels of inflammatory mediators and ocular injuries induced by sulfur mustard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International Immuno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498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Distribution of CTX-M ß-lactamase Genes among escberichia coli strains isolated from patients in teh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LABMEDICIN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Effectiveness of applying progressive muscle relaxation technique on quality of life of patients with multiple sclero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bidi="fa-IR"/>
              </w:rPr>
              <w:t>Journal of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 xml:space="preserve"> Clinical Nursing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217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نبو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Specific maceration and induction of PR-3 gene in potato tuber tissue by  pectobacterium carotovorum subsp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Pakistan Journal of Biological Sciences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580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lang w:bidi="fa-IR"/>
              </w:rPr>
              <w:t>1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نیاک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bidi="fa-IR"/>
              </w:rPr>
              <w:t xml:space="preserve">Characterization of the first extended-spectrum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fa-IR"/>
              </w:rPr>
              <w:t>ß-</w:t>
            </w:r>
            <w:r>
              <w:rPr>
                <w:color w:val="000000"/>
                <w:sz w:val="20"/>
                <w:szCs w:val="20"/>
                <w:lang w:bidi="fa-IR"/>
              </w:rPr>
              <w:t>lactamase-producing nontyphoidal salmonella strains lsolated in Tehran 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FOODBORNE PATHOGENS AND DISEASE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Hypoglycemic and hypolipidemic effect and antioxidant activity of chronic epigallocatechin-gallate in streptozotocin-diabetic rats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Pathophysiology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59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lang w:bidi="fa-I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Safety and efficacy of sildenafil citrate in treating erectile dysfunction in patients w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BJU International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8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غلامحس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قائ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Effect of propranolol on Angiogenic factors in Human Hematopoietic Cell Lines in vi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Iranian Biomedical Journal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Cs w:val="20"/>
                <w:lang w:bidi="fa-IR"/>
              </w:rPr>
              <w:t>16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قاسم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Association of physical activity and IL-10 levels 20 years after sulfur mustard exposure: Sardasht-Iran cohort study</w:t>
            </w:r>
          </w:p>
          <w:p>
            <w:pPr>
              <w:pStyle w:val="Normal"/>
              <w:jc w:val="righ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International Immuno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508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ک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س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color w:val="231F20"/>
                <w:sz w:val="20"/>
                <w:szCs w:val="20"/>
              </w:rPr>
              <w:t>Serum soluble Fas ligand and nitric oxide in</w:t>
            </w:r>
            <w:r>
              <w:rPr>
                <w:sz w:val="20"/>
                <w:szCs w:val="20"/>
              </w:rPr>
              <w:t xml:space="preserve"> long-term pulmonary complications</w:t>
            </w:r>
            <w:r>
              <w:rPr>
                <w:color w:val="231F20"/>
                <w:sz w:val="20"/>
                <w:szCs w:val="20"/>
              </w:rPr>
              <w:t xml:space="preserve"> induced by sulfur mustard: Sardasht-Iran Cohort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International Immuno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color w:val="000000"/>
                <w:sz w:val="20"/>
                <w:szCs w:val="20"/>
                <w:lang w:bidi="fa-IR"/>
              </w:rPr>
              <w:t>1493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Cs w:val="20"/>
                <w:lang w:bidi="fa-IR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ز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د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dvTT5235d5a9;Times New Roman" w:hAnsi="AdvTT5235d5a9;Times New Roman" w:cs="AdvTT5235d5a9;Times New Roman"/>
                <w:color w:val="231F20"/>
                <w:sz w:val="20"/>
                <w:szCs w:val="20"/>
                <w:lang w:bidi="fa-IR"/>
              </w:rPr>
            </w:pPr>
            <w:r>
              <w:rPr>
                <w:color w:val="231F20"/>
                <w:sz w:val="20"/>
                <w:szCs w:val="20"/>
              </w:rPr>
              <w:t>Alterations in the serum levels of chemokines 20 years after sulfur mustard exposure: Sardasht-Iran Cohort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231F20"/>
                <w:sz w:val="20"/>
                <w:szCs w:val="20"/>
              </w:rPr>
              <w:t>International Immunopharmac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color w:val="000000"/>
                <w:sz w:val="20"/>
                <w:szCs w:val="20"/>
                <w:lang w:bidi="fa-IR"/>
              </w:rPr>
              <w:t>1476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Cs w:val="20"/>
                <w:lang w:bidi="fa-IR"/>
              </w:rPr>
              <w:t>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dvTRBI;Times New Roman" w:ascii="AdvTRBI;Times New Roman" w:hAnsi="AdvTRBI;Times New Roman"/>
                <w:sz w:val="20"/>
                <w:szCs w:val="20"/>
              </w:rPr>
              <w:t xml:space="preserve">In vitro </w:t>
            </w:r>
            <w:r>
              <w:rPr>
                <w:rFonts w:cs="AdvTRB;Times New Roman" w:ascii="AdvTRB;Times New Roman" w:hAnsi="AdvTRB;Times New Roman"/>
                <w:sz w:val="20"/>
                <w:szCs w:val="20"/>
              </w:rPr>
              <w:t xml:space="preserve">effect of </w:t>
            </w:r>
            <w:r>
              <w:rPr>
                <w:rFonts w:cs="AdvTRBI;Times New Roman" w:ascii="AdvTRBI;Times New Roman" w:hAnsi="AdvTRBI;Times New Roman"/>
                <w:sz w:val="20"/>
                <w:szCs w:val="20"/>
              </w:rPr>
              <w:t xml:space="preserve">Pleurotus florida </w:t>
            </w:r>
            <w:r>
              <w:rPr>
                <w:rFonts w:cs="AdvTRB;Times New Roman" w:ascii="AdvTRB;Times New Roman" w:hAnsi="AdvTRB;Times New Roman"/>
                <w:sz w:val="20"/>
                <w:szCs w:val="20"/>
              </w:rPr>
              <w:t>on macrophage cell viability and nitric oxide pro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dvTI;Times New Roman" w:ascii="AdvTI;Times New Roman" w:hAnsi="AdvTI;Times New Roman"/>
                <w:sz w:val="20"/>
                <w:szCs w:val="20"/>
              </w:rPr>
              <w:t>Food and Agricultural Immunology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color w:val="000000"/>
                <w:sz w:val="20"/>
                <w:szCs w:val="20"/>
                <w:lang w:bidi="fa-IR"/>
              </w:rPr>
              <w:t>110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Cs w:val="20"/>
                <w:lang w:bidi="fa-I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Substance P Potentiates TGF-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B Nazanin"/>
                <w:sz w:val="20"/>
                <w:szCs w:val="20"/>
              </w:rPr>
              <w:t>1 Production in Lung Epithelial Cell L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0"/>
                <w:szCs w:val="20"/>
              </w:rPr>
              <w:t>Iran J Allergy Asthma Immunol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color w:val="000000"/>
                <w:sz w:val="20"/>
                <w:szCs w:val="20"/>
                <w:lang w:bidi="fa-I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he long-term consequences of sulfur mustard on Iranian chemical victims: Intro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oxin  Reviews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ص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716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فهرست اعضاي هيات علمي دانشكده پزشكي داراي مقاله چاپ شده در مجلات </w:t>
      </w:r>
      <w:r>
        <w:rPr>
          <w:rFonts w:cs="B Titr"/>
          <w:sz w:val="36"/>
          <w:szCs w:val="36"/>
          <w:lang w:bidi="fa-IR"/>
        </w:rPr>
        <w:t>ISI</w:t>
      </w:r>
      <w:r>
        <w:rPr>
          <w:rFonts w:cs="B Titr"/>
          <w:sz w:val="36"/>
          <w:szCs w:val="36"/>
          <w:rtl w:val="true"/>
          <w:lang w:bidi="fa-IR"/>
        </w:rPr>
        <w:t xml:space="preserve">   (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سال </w:t>
      </w:r>
      <w:r>
        <w:rPr>
          <w:rFonts w:cs="B Titr"/>
          <w:sz w:val="36"/>
          <w:szCs w:val="36"/>
          <w:lang w:bidi="fa-IR"/>
        </w:rPr>
        <w:t>1389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tbl>
      <w:tblPr>
        <w:bidiVisual w:val="true"/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144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ه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تش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Antimicrobial property antioxidant capacity and cytotoxicity of essential oil from cumin produced in 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fa-IR"/>
              </w:rPr>
              <w:t>Journal of</w:t>
            </w:r>
            <w:r>
              <w:rPr>
                <w:rFonts w:cs="B Traffic"/>
                <w:sz w:val="20"/>
                <w:szCs w:val="20"/>
                <w:lang w:bidi="fa-IR"/>
              </w:rPr>
              <w:t xml:space="preserve"> food science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6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raffic"/>
                <w:sz w:val="20"/>
                <w:szCs w:val="20"/>
                <w:lang w:bidi="fa-I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Effect of food Inequality and unstable social status on myocardial cells of male rab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World Applied Sciences Journal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686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raffic"/>
                <w:sz w:val="20"/>
                <w:szCs w:val="20"/>
                <w:lang w:bidi="fa-IR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ع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غ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Synthesis and determination of acute and chronic pain activities of 1-[1-(3-methy1pheny1) (tetra1y1)] piperidine as a new derivative of phencyclidine via tail immersion and formalin te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Arzneimittel-forschung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0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3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ل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Phytochemical Bioactivities from Mentha spicata Essential Oil for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JOURNAL OF ESSENTIAL OIL BEARING PLANTS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0"/>
                <w:szCs w:val="20"/>
                <w:lang w:bidi="fa-IR"/>
              </w:rPr>
              <w:t>24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Cs w:val="20"/>
                <w:lang w:bidi="fa-IR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ولی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ل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غضنف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134" w:right="2268" w:gutter="0" w:header="0" w:top="71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dvTT5235d5a9">
    <w:altName w:val="Times New Roman"/>
    <w:charset w:val="00"/>
    <w:family w:val="roman"/>
    <w:pitch w:val="default"/>
  </w:font>
  <w:font w:name="AdvTRBI">
    <w:altName w:val="Times New Roman"/>
    <w:charset w:val="00"/>
    <w:family w:val="roman"/>
    <w:pitch w:val="default"/>
  </w:font>
  <w:font w:name="AdvTRB">
    <w:altName w:val="Times New Roman"/>
    <w:charset w:val="00"/>
    <w:family w:val="roman"/>
    <w:pitch w:val="default"/>
  </w:font>
  <w:font w:name="Adv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113" w:hanging="0"/>
      <w:jc w:val="left"/>
      <w:outlineLvl w:val="0"/>
    </w:pPr>
    <w:rPr>
      <w:rFonts w:cs="B Yagut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113" w:hanging="0"/>
      <w:jc w:val="left"/>
      <w:outlineLvl w:val="1"/>
    </w:pPr>
    <w:rPr>
      <w:rFonts w:cs="B Yagut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20:00Z</dcterms:created>
  <dc:creator>Pajouheshe</dc:creator>
  <dc:description/>
  <cp:keywords/>
  <dc:language>en-US</dc:language>
  <cp:lastModifiedBy>esfanjani</cp:lastModifiedBy>
  <cp:lastPrinted>2007-04-17T18:14:00Z</cp:lastPrinted>
  <dcterms:modified xsi:type="dcterms:W3CDTF">2010-06-02T09:35:00Z</dcterms:modified>
  <cp:revision>304</cp:revision>
  <dc:subject/>
  <dc:title>مقالات ISI  </dc:title>
</cp:coreProperties>
</file>